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67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4pt;height:48.45pt" filled="f" o:ole="">
            <v:imagedata r:id="rId3" o:title=""/>
          </v:shape>
          <o:OLEObject Type="Embed" ProgID="" ShapeID="ole_rId2" DrawAspect="Content" ObjectID="_215461409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45" w:hRule="atLeast"/>
        </w:trPr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УКРАЇНА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ЮЖНОУКРАЇНСЬКА МІСЬКА РАДА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МИКОЛАЇВСЬКОЇ ОБЛАСТІ</w:t>
            </w:r>
          </w:p>
          <w:p>
            <w:pPr>
              <w:pStyle w:val="Heading4"/>
              <w:ind w:left="0" w:right="-1" w:hanging="0"/>
              <w:rPr/>
            </w:pPr>
            <w:r>
              <w:rPr>
                <w:b/>
                <w:szCs w:val="28"/>
                <w:lang w:val="uk-UA" w:eastAsia="en-US"/>
              </w:rPr>
              <w:t xml:space="preserve">       </w:t>
            </w:r>
            <w:r>
              <w:rPr>
                <w:b/>
                <w:szCs w:val="28"/>
                <w:lang w:val="uk-UA" w:eastAsia="en-US"/>
              </w:rPr>
              <w:t>ВИКОНАВЧИЙ КОМІТЕТ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РІШЕННЯ</w:t>
            </w:r>
          </w:p>
          <w:p>
            <w:pPr>
              <w:pStyle w:val="Heading4"/>
              <w:ind w:left="0" w:right="-1" w:hanging="864"/>
              <w:rPr>
                <w:b/>
                <w:b/>
                <w:sz w:val="2"/>
                <w:szCs w:val="2"/>
                <w:lang w:val="uk-UA" w:eastAsia="en-US"/>
              </w:rPr>
            </w:pPr>
            <w:r>
              <w:rPr>
                <w:b/>
                <w:sz w:val="2"/>
                <w:szCs w:val="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right="-1" w:hanging="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від  «______» ________ 2023   №  ______</w:t>
      </w:r>
    </w:p>
    <w:p>
      <w:pPr>
        <w:pStyle w:val="Normal"/>
        <w:spacing w:before="12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1" w:hanging="0"/>
        <w:rPr/>
      </w:pPr>
      <w:r>
        <w:rPr/>
      </w:r>
    </w:p>
    <w:tbl>
      <w:tblPr>
        <w:tblW w:w="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>
          <w:trHeight w:val="1443" w:hRule="atLeast"/>
        </w:trPr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  затвердження  </w:t>
            </w:r>
            <w:r>
              <w:rPr>
                <w:sz w:val="24"/>
                <w:szCs w:val="24"/>
              </w:rPr>
              <w:t xml:space="preserve">номенклатури,  обсягів, Порядку створення та використання матеріального резерву    Южноукраїнської міської територіальної громади   для   запобігання  і ліквідації наслідків    надзвичайних     ситуацій    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8931" w:leader="none"/>
        </w:tabs>
        <w:spacing w:before="24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8931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пп.3 п. «а» ч.1 ст.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ч.3 ст.50 Закону України «Про місцеве самоврядування в Україні», відповідно до п.15 ч.2 ст.19, ст.98  Кодексу цивільного захисту України,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, на виконання розпорядження голови Миколаївської обласної державної адміністрації від 06.11.2015 № 359-р «Про забезпечення  виконання  постанови  Кабінету  Міністрів  України  від 30 вересня 2015 року № 775 «Про затвердження Порядку створення та використання матеріальних резервів для запобігання і ліквідації наслідків надзвичайних ситуацій», доручення начальника Миколаївської ОВА від 05.08.2022 № 65-д, згідно з вимогами Методичних рекомендацій щодо створення та використання матеріальних резервів для запобігання і ліквідації наслідків надзвичайних ситуацій, схвалених тимчасовою Вченою радою Інституту державного управління та наукових досліджень з цивільного захисту на засіданні від 30.06.2020 (протокол № 2), виконавчий комітет Южноукраїнської міської ради</w:t>
      </w:r>
    </w:p>
    <w:p>
      <w:pPr>
        <w:pStyle w:val="Normal"/>
        <w:spacing w:before="24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значити обґрунтування номенклатури матеріального резерву Южноукраїнської міської територіальної громади для запобігання і ліквідації наслідків надзвичайних ситуацій (додаток 1)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твердити номенклатуру та обсяги матеріального резерву </w:t>
      </w:r>
      <w:r>
        <w:rPr>
          <w:sz w:val="24"/>
          <w:szCs w:val="24"/>
        </w:rPr>
        <w:t>Южноукраї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для запобігання і ліквідації наслідків надзвичайних ситуацій (додаток 2)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твердити </w:t>
      </w:r>
      <w:r>
        <w:rPr>
          <w:sz w:val="24"/>
          <w:szCs w:val="24"/>
        </w:rPr>
        <w:t xml:space="preserve">Порядок створення та використання </w:t>
      </w:r>
      <w:r>
        <w:rPr>
          <w:rFonts w:cs="Times New Roman" w:ascii="Times New Roman" w:hAnsi="Times New Roman"/>
          <w:sz w:val="24"/>
          <w:szCs w:val="24"/>
        </w:rPr>
        <w:t xml:space="preserve">матеріального резерву </w:t>
      </w:r>
      <w:r>
        <w:rPr>
          <w:sz w:val="24"/>
          <w:szCs w:val="24"/>
        </w:rPr>
        <w:t>Южноукраї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запобігання і ліквідації наслідків надзвичайних ситуацій (додається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и, що практичне забезпечення</w:t>
      </w:r>
      <w:r>
        <w:rPr>
          <w:sz w:val="24"/>
          <w:szCs w:val="24"/>
        </w:rPr>
        <w:t xml:space="preserve"> створення та використання матеріального резерву Южноукраї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(далі – Южноукраїнська МТГ) </w:t>
      </w:r>
      <w:r>
        <w:rPr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запобігання і ліквідації наслідків надзвичайних ситуацій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ож інформаційне та методичне забезпечення створення об’єктових матеріальних резервів суб’єктами господарювання Южноукраїнської МТГ здійснює управління з питань надзвичайних ситуацій та взаємодії з правоохоронними органами Южноукраїнської міської ради (далі – УНС ВПО) (КОЛЕСНИКОВ Іван).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комендувати керівникам суб’єктів господарювання, які знаходяться на адміністративній території Южноукраїнської МТГ та у власності або користуванні яких є об’єкт (об’єкти) підвищеної небезпеки або потенційно небезпечний об’єкт (об’єкти), створити об’єктові матеріальні резерви для запобігання і ліквідації наслідків надзвичайних ситуацій та проведення невідкладних відновлюваних робі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ручити УНС ВПО (КОЛЕСНИКОВ Іван) врахувати вимоги зазначеного рішення при розробці проектів, а саме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розпорядження Южноукраїнського міського голови «</w:t>
      </w:r>
      <w:r>
        <w:rPr>
          <w:sz w:val="24"/>
          <w:szCs w:val="24"/>
        </w:rPr>
        <w:t>Про затвердження графіку накопичення матеріального резерву Южноукраї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 запобігання  і ліквідації наслідків надзвичайних ситуацій та визначення місць його розміщення (зберігання)»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 розрахунку фінансування накопичення матеріального резерву Южноукраї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 запобігання  і ліквідації наслідків надзвичайних ситуацій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изнати таким, що втратило чинність, рішення виконавчого комітету Южноукраїнської міської ради від 25.06.2021 № 201 «Про затвердження </w:t>
      </w:r>
      <w:r>
        <w:rPr>
          <w:sz w:val="24"/>
          <w:szCs w:val="24"/>
        </w:rPr>
        <w:t xml:space="preserve">номенклатури, обсягів, Порядку створення та використання матеріального резерву Южноукраїнської міської територіальної громади для запобігання надзвичайних ситуацій та ліквідації їх наслідків»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Контроль за виконанням цього рішення покласти на першого заступника міського голови з питань діяльності виконавчих органів ради Олексія МАЙБОР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екретар міської ради                               </w:t>
        <w:tab/>
        <w:tab/>
        <w:t xml:space="preserve">        Олександр АКУЛЕНКО</w:t>
      </w:r>
    </w:p>
    <w:p>
      <w:pPr>
        <w:pStyle w:val="Normal"/>
        <w:ind w:right="71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7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КОЛЕСНИКОВ Іван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53201</w:t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88"/>
      <w:ind w:firstLine="40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50:00Z</dcterms:created>
  <dc:creator>Николай Осипов</dc:creator>
  <dc:description/>
  <cp:keywords/>
  <dc:language>en-US</dc:language>
  <cp:lastModifiedBy>yuuns.evakuaciya@gmail.com</cp:lastModifiedBy>
  <cp:lastPrinted>2023-03-10T13:31:00Z</cp:lastPrinted>
  <dcterms:modified xsi:type="dcterms:W3CDTF">2023-03-14T11:39:00Z</dcterms:modified>
  <cp:revision>13</cp:revision>
  <dc:subject/>
  <dc:title/>
</cp:coreProperties>
</file>